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14.02.2025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  <w:lang w:val="tr-TR" w:eastAsia="en-US"/>
        </w:rPr>
        <w:drawing>
          <wp:inline distT="0" distB="0" distL="0" distR="0">
            <wp:extent cx="3381375" cy="1993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4"/>
        <w:ind w:firstLine="567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ХРАМИЯТ ДЕЛАЕТ ЧЕЛОВЕКА ДОСТОЙНЫМ УВАЖЕНИЯ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firstLine="56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ногоуважаемые мусульмане!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4" w:before="0" w:after="120"/>
        <w:ind w:firstLine="5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аждого человека с рождения есть неотъемлемые основные права. Одно из них – это махрамият (сокровенность, личная неприкосновенность). Тело, которое Всевышний Аллах сотворил в чистом естественном состоянии, является личным пространством человека и неприкосновенно. Дом и рабочее место – это его личное пространство; никто не имеет права входить туда без разрешения и без законных оснований. Личная информация каждого человека также является махрамом; никто не может получить её без согласия владельца и где бы то ни было распространять. Семья, в которой человек усваивает все ценности добра, – это личное пространство каждого человека и каждого общества; никто не вправе подрывать её достоинство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4"/>
        <w:ind w:firstLine="56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rFonts w:ascii="AlegreyaSans-Regular" w:hAnsi="AlegreyaSans-Regular" w:cs="AlegreyaSans-Regula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рамият является одной из неизменных основ религии. Он не меняется в зависимости от человека, времени, места или обстоятельств. Согласно исламу границы махрамията установлены Кораном и сунной. Никто не может формировать эти границы в соответствии со своими взглядами на жизнь. Мусульманин в первую очередь обязан беречь неприкосновенность своего тела. Ибо оно не является собственностью, которой можно распоряжаться по усмотрению. Это великий дар и то, что нам доверено Аллахом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firstLine="56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чтеннейшие мусульмане!</w:t>
      </w:r>
    </w:p>
    <w:p>
      <w:pPr>
        <w:pStyle w:val="NormalWeb"/>
        <w:shd w:fill="FFFFFF" w:val="clear"/>
        <w:tabs>
          <w:tab w:val="clear" w:pos="708"/>
          <w:tab w:val="left" w:pos="142" w:leader="none"/>
        </w:tabs>
        <w:spacing w:lineRule="auto" w:line="244" w:before="0" w:after="120"/>
        <w:ind w:firstLine="567"/>
        <w:jc w:val="both"/>
        <w:rPr>
          <w:rFonts w:cs="Shaikh Hamdullah Basic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8585</wp:posOffset>
            </wp:positionH>
            <wp:positionV relativeFrom="paragraph">
              <wp:posOffset>1647825</wp:posOffset>
            </wp:positionV>
            <wp:extent cx="640715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севышний Аллах, разъясняя махрамият между супругами, говорит:</w:t>
      </w:r>
      <w:r>
        <w:rPr>
          <w:bCs/>
          <w:sz w:val="22"/>
          <w:szCs w:val="22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هُنَّ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لِبَاسٌ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لَكُمْ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وَاَنْتُمْ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لِبَاسٌ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  <w:lang w:eastAsia="en-US"/>
        </w:rPr>
        <w:t>لَهُنَّۜ</w:t>
      </w:r>
      <w:r>
        <w:rPr>
          <w:rFonts w:ascii="Calibri" w:hAnsi="Calibri" w:eastAsia="Calibri" w:cs="Calibri"/>
          <w:bCs/>
          <w:color w:val="0000FF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«Ваши жёны – одеяние для вас, а вы – одеяние для них».</w:t>
      </w:r>
      <w:r>
        <w:rPr>
          <w:rStyle w:val="EndnoteAnchor"/>
          <w:b/>
          <w:color w:val="000000"/>
          <w:sz w:val="22"/>
          <w:szCs w:val="22"/>
          <w:vertAlign w:val="superscript"/>
        </w:rPr>
        <w:endnoteReference w:id="2"/>
      </w:r>
      <w:r>
        <w:rPr>
          <w:color w:val="000000"/>
          <w:sz w:val="22"/>
          <w:szCs w:val="22"/>
        </w:rPr>
        <w:t xml:space="preserve"> В семье муж и жена – два близких доверенных человека, которые скрывают недостатки и берегут тайны друг друга. Поэтому мусульманин, независимо от причины, нигде не должен разглашать сокровенное супруги/супруга и своих детей, в том числе в цифровой среде. Мы не должны забывать следующее: информация о нашей семье не предназначена для обсуждений в сплетнях во время питья кофе и чая, на развлекательных и кулинарных программах и ток-шоу. Это не только нарушение прав человека, но и запрещённое Аллахом скверное деяние. Посланник Аллаха (с.а.с.) ясно предостерегает нас: </w:t>
      </w:r>
      <w:r>
        <w:rPr>
          <w:b/>
          <w:color w:val="000000"/>
          <w:sz w:val="22"/>
          <w:szCs w:val="22"/>
        </w:rPr>
        <w:t>«В наихудшем положении перед Аллахом в Судный день окажется тот человек, который имел близость со своей женой, а затем рассказал её секреты»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3"/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tabs>
          <w:tab w:val="clear" w:pos="708"/>
          <w:tab w:val="left" w:pos="142" w:leader="none"/>
        </w:tabs>
        <w:spacing w:lineRule="auto" w:line="244"/>
        <w:ind w:firstLine="56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верующие!</w:t>
      </w:r>
    </w:p>
    <w:p>
      <w:pPr>
        <w:pStyle w:val="AralkYok"/>
        <w:spacing w:lineRule="auto" w:line="244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акие средства массовой информации, как телевидение, радио, газеты и социальные сети, которые должны защищать и передавать будущим поколениям наши национальные и духовные ценности, к сожалению, зачастую способствуют распространению зла, нормализации таких запретных вещей, как прелюбодеяние, алкоголь и азартные игры. Некоторые сериалы, мультфильмы и рекламные ролики поощряют демонстрацию тела, прививают аморальность и пропагандируют безгендерность. Ежедневные телевизионные шоу </w:t>
      </w:r>
      <w:r>
        <w:rPr>
          <w:rFonts w:cs="Times New Roman" w:ascii="Times New Roman" w:hAnsi="Times New Roman"/>
          <w:color w:val="000000"/>
        </w:rPr>
        <w:t xml:space="preserve">превращаются в площадки, где нарушаются границы частной жизни, где конфликты разрушают семейные узы, а личные вопросы обсуждаются перед миллионами зрителей днями напролёт. Всё это наносит вред самому ценному нашему достоянию – институту семьи. Особенно молодые люди начинают бояться создания семьи. В результате возникают новые конфликты и уменьшается доверие в обществе. А такие нравственные и человеческие ценности, как стыд, целомудрие и скромность, подвергаются разрушению. Всевышний Аллах предостерегает нас в этом вопросе следующим образом: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Воистину, тем, которые любят, чтобы о верующих распространялась мерзость, уготованы мучительные страдания в этом мире и в Последней жизни…»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4"/>
      </w:r>
    </w:p>
    <w:p>
      <w:pPr>
        <w:pStyle w:val="NormalWeb"/>
        <w:shd w:fill="FFFFFF" w:val="clear"/>
        <w:tabs>
          <w:tab w:val="clear" w:pos="708"/>
          <w:tab w:val="left" w:pos="142" w:leader="none"/>
        </w:tabs>
        <w:spacing w:lineRule="auto" w:line="244"/>
        <w:ind w:firstLine="567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уважаемые мусульмане!</w:t>
      </w:r>
    </w:p>
    <w:p>
      <w:pPr>
        <w:pStyle w:val="AralkYok"/>
        <w:spacing w:lineRule="auto" w:line="24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мы пришли от времён, когда двери домов были заперты, а занавески задёрнуты, к эпохе, когда люди без стеснения делятся семейными и чужими тайнами. В такие времена каждому из нас следует проявлять ещё большую осознанность и ответственность. Ради большей аудитории и рейтингов нельзя допускать, чтобы экраны становились инструментом распространения зла. Родители должны прививать своим детям осознание махрамията через соответствующий их возрасту подход и личный пример. Мы должны остерегаться публикаций в социальных сетях, которые нарушают неприкосновенность частной жизни, только ради лайков, подписчиков и материальной выгоды. Никто не должен вмешиваться в личную жизнь других, комментировать их дела и распространять о них слухи. Мы не должны забывать, что время, проведённое в цифровом пространстве без учёта махрамията, вредит как нашей земной, так и будущей жизни.</w:t>
      </w:r>
    </w:p>
    <w:p>
      <w:pPr>
        <w:pStyle w:val="AralkYok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вершим нашу проповедь хадисом Посланника Аллаха (с.а.с.): </w:t>
      </w:r>
      <w:r>
        <w:rPr>
          <w:rFonts w:cs="Times New Roman" w:ascii="Times New Roman" w:hAnsi="Times New Roman"/>
          <w:b/>
        </w:rPr>
        <w:t>«... Не говорите за спинами мусульман и не выслеживайте их недостатки. Кто будет выслеживать их недостатки, недостатки того будет выслеживать Аллах...»</w:t>
      </w:r>
      <w:r>
        <w:rPr>
          <w:rStyle w:val="EndnoteAnchor"/>
          <w:rFonts w:cs="Times New Roman" w:ascii="Times New Roman" w:hAnsi="Times New Roman"/>
          <w:b/>
          <w:vertAlign w:val="superscript"/>
        </w:rPr>
        <w:endnoteReference w:id="5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Бакара, 2/18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слим, Никях, 1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ур, 24/19.</w:t>
      </w:r>
    </w:p>
  </w:endnote>
  <w:endnote w:id="5">
    <w:p>
      <w:pPr>
        <w:pStyle w:val="Endnote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ирмизи, Бирр, 85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egreyaSans-Regular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G3fvdesi">
    <w:name w:val="Metin Gö3fvdesi"/>
    <w:basedOn w:val="Normal"/>
    <w:qFormat/>
    <w:pPr>
      <w:widowControl w:val="false"/>
      <w:autoSpaceDE w:val="false"/>
      <w:spacing w:lineRule="auto" w:line="288" w:before="0" w:after="140"/>
    </w:pPr>
    <w:rPr>
      <w:rFonts w:eastAsia="Times New Roman"/>
      <w:color w:val="000000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/>
  <dc:description/>
  <cp:keywords>hutbe</cp:keywords>
  <dc:language>en-US</dc:language>
  <cp:lastModifiedBy/>
  <cp:lastPrinted>2025-02-16T11:10:00Z</cp:lastPrinted>
  <dcterms:modified xsi:type="dcterms:W3CDTF">2025-02-16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30</vt:lpwstr>
  </property>
  <property fmtid="{D5CDD505-2E9C-101B-9397-08002B2CF9AE}" pid="9" name="_dlc_DocIdItemGuid">
    <vt:lpwstr>6c341f18-2242-403a-bb01-f15a54c04f2a</vt:lpwstr>
  </property>
  <property fmtid="{D5CDD505-2E9C-101B-9397-08002B2CF9AE}" pid="10" name="_dlc_DocIdUrl">
    <vt:lpwstr>https://dinhizmetleri.diyanet.gov.tr/_layouts/15/DocIdRedir.aspx?ID=DKFT66RQZEX3-1797567310-6030, DKFT66RQZEX3-1797567310-6030</vt:lpwstr>
  </property>
</Properties>
</file>